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C-Track Version 2.14 - GETHEL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 C - T r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 O W   T O   G E T   H E L 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Dec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ssist you with problems you may be having o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is program, please send an accurat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/ques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920 S. Palm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Carlisle, Ohio 453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3-878-917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support is available during the following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PM - 10 PM Mon-F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 AM -  8 PM S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PM -  8 PM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unregistered users is limited to that necessary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 in order to do an adequate evaluation prior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REGISTER.DOC and LICENSE.DOC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full support, including problem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ssistance, and usage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ore quickly answer your questions, it is very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ly describe the part of the program in question, and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o get to that point. If a problem occurs that leaves visible evid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dump to the printer (if possible) will be of great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normally be done by pressing the Shift key and the PRT-SC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)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should be included in your descrip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r you should have this information handy when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Phone, and whether or not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Model  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 Capacity 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 kilobytes (KB) or megabytes (MB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ersion Number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.1, 3.1, 4.0, 5.0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 3.0?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loppy Drives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Size(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ize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Board 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DA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Hercules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GA (low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EGA (medium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VGA (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VGA (super 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514 (super 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XGA (super 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 of directory(ies) that the program is loaded into and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ies that are used by the program. This can be don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 &gt; PRN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blem or question involves the printer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Type. (make, mode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he printer is connected to the computer (serial,parall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rint of the CONFIG PRIN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sire assistance in setting up a printer to do certain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py of the printer codes for your printer will be necessar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found in the printer's User Guide or Programm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ease, don't write and say something like, "I can't get my printer to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?" Folks, I'm pretty good at fixing problems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ut I need a bit more to go on than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 for improvement of the program, and/o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ustomized version made for a special need you may have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ABOUT SATELLITES AND OBSERVERS IN THE SETUP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tellite and observer data included with the program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xamples only. They are not meant to be all inclusiv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ant to change some of them. The satellite data was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it was packaged, but will need to be updated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. (It is sufficient to evaluate operation, howe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curacy, freshnes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PACKAGE IS NOT TO DISTRIBUTE SATELLITE AND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UT TO DISTRIBUTE A PROGRAM THAT TRACKS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